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            [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A - An Opportunity for Shareware Vend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A is Copyright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MODATA name and logo belong to Mr Anthony Phi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A is registered under the Data Protection Act 1984 No:L049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CCOMMO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A is a computerised hotel guide listing details of over 250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s and guest houses.  It allows the PC user to locate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 for business or leisure purposes.  They can search by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lection criteria such as a specific town, county or area;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&amp; leisure facilities you require; by the number of delegates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r for at their conference or business meeting; by the star or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or by the maximum (and/or minimum) nightly cost.  Many of the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uide are offering substantial discounts from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 and it allows the user to print a letter to a specific hotel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list" of hotels, requesting more information or to confirm a b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are permitted to copy the ACCOMMODATA program, its auxillary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, providing no alterations of any kind are made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are permitted to re-sell ACCOMMODATA to a 3rd party,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this transaction does not exceed �15 for the ACCOMMODAT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re permitted to use the ACCOMMODATA name to promo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is all it is used for.  If you wish to use the ACCOMM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ny other purposes (such as cover promotions etc)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ddress given below prior to the iss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e would appreciate if before publication of any artic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A name, you send a draft copy 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data contained within the ACCOMMODATA program does not cons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and cannot be used by yourself or by 3rd parties as suc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vide a bespoke mailing service to over 17,000 UK hotels and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from �0.50 per address inclusive, if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information contained within ACCOMMODATA is provided by the proprie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other member of staff at the relevant hotel or guest ho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ances the information has been provided by a group or consorti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hotel or guest house.  In all cases the inform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entered on to the system in good faith by ACCOMMODATA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for any loss or damage, commercial,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decide to provide the program via your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r other means and we will ensure you are sent regula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anges fairly regularly and there is more data being ad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.EXE       Main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DBF    Prin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ME.NTX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CC      Local user's default settings (data path, colour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.BAT      Batch files to laun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.ACC     File containing supplier's name / telephone numb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PIF       Window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ACC       Statistics of program's usage (used with order form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    Used during instal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BF           Data (dBase I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BT           Text (not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TX          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.DBF      Help file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.DBT</w:t>
        <w:tab/>
        <w:tab/>
        <w:t>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que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Fren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 3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344 4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895 236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